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oxText  version 1.0 (C) SPETER SOFTWARE,   January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display a text string inside a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as written in Borland's Turbo Pascal 5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:   BoxText [/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 a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h       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:   BoxText [/n&lt;char&gt;] [/s&lt;num&gt;] [/q] box-type x y attr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"message" in a box starting at (x,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n&lt;char&gt;  (optional)  sets the separator used to mark a new-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s&lt;num&gt;   (optional)  sets the number of spaces before an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box's verticals - inside and ou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fault for &lt;num&gt; is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q        (optional)  causes quote marks at the beginning and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f the message to NOT be dele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x-type              either  s  or  d  (single / doub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                     top-left (column) of box, in the range [1..8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                     top-left (line)   of box, in the range [1..25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r                  character attribute [1..255] see SHOWATTR.EX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               a string of text (NOT including ANSI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quences);  the character  !  is used to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 new-line in the message.  (/n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-define the new-line cha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The length of the command line is limited to 127 charact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refore the message string has a limit of about 110 ch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  BoxText /n$ /s2 s 40 3 23 Press any key to continue$     or ESC to ab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n$      re-defines the new-line character from "!" to "$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s2      insert 2 blanks outside and inside the bo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        use a single line box (not a dou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0 3     place the top-left of the box at column 42 of lin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E: because /s2 was specified the corner is moved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text attribute (white on b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.. 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2 &lt;-scree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                          (40,3) * 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                                   �  Press any key to continu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                                 �       or ESC to abort!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                                      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 BoxText /s1 d 40 3 23 "       Press!any key to continue!  or ESC to abor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s1      insert 1 blank outside and inside the bo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        use a double lined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0 3     place the top-left of the box at column 42 of lin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E: because /s2 was specified the corner is moved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text attribute (white on b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..."    the quotes are used to indent the first line of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2 &lt;-scree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                          (40,3) *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                                  �        Press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                                � any key to continu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                                     �   or ESC to abor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                                     ������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 BoxText /s1 s 40 3 23 "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s1      insert 1 blank outside and inside the bo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        use a single line box (not a dou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40 3     place the top-left of the box at column 40 of lin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text attribute (white on b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 "      the message: a single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2 &lt;-scree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                          (40,3) *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                           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                         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address any comment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phen P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ve@cad0.arch.unsw.oz.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O. BOX 6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E C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SW  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